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9" w:hanging="0"/>
        <w:rPr/>
      </w:pPr>
      <w:r>
        <w:rPr>
          <w:rFonts w:cs="Verdana" w:ascii="Verdana" w:hAnsi="Verdana"/>
          <w:b/>
          <w:i/>
          <w:sz w:val="20"/>
        </w:rPr>
        <w:t>Mutter</w:t>
      </w:r>
      <w:r>
        <w:rPr>
          <w:rFonts w:cs="Verdana" w:ascii="Verdana" w:hAnsi="Verdana"/>
          <w:b/>
          <w:sz w:val="20"/>
        </w:rPr>
        <w:t>. Hier und Dort.</w:t>
      </w:r>
    </w:p>
    <w:p>
      <w:pPr>
        <w:pStyle w:val="Normal"/>
        <w:spacing w:lineRule="auto" w:line="360"/>
        <w:ind w:right="-489" w:hanging="0"/>
        <w:rPr>
          <w:rFonts w:ascii="Verdana" w:hAnsi="Verdana" w:cs="Verdana"/>
          <w:sz w:val="20"/>
        </w:rPr>
      </w:pPr>
      <w:r>
        <w:rPr>
          <w:rFonts w:cs="Verdana" w:ascii="Verdana" w:hAnsi="Verdana"/>
          <w:sz w:val="20"/>
        </w:rPr>
        <w:t>Marc Ries, Winfried Pauleit</w:t>
      </w:r>
    </w:p>
    <w:p>
      <w:pPr>
        <w:pStyle w:val="Normal"/>
        <w:spacing w:lineRule="auto" w:line="360"/>
        <w:ind w:right="-489" w:hanging="0"/>
        <w:rPr>
          <w:rFonts w:ascii="Verdana" w:hAnsi="Verdana" w:cs="Verdana"/>
          <w:sz w:val="20"/>
        </w:rPr>
      </w:pPr>
      <w:r>
        <w:rPr>
          <w:rFonts w:cs="Verdana" w:ascii="Verdana" w:hAnsi="Verdana"/>
          <w:sz w:val="20"/>
        </w:rPr>
      </w:r>
    </w:p>
    <w:p>
      <w:pPr>
        <w:pStyle w:val="Normal"/>
        <w:spacing w:lineRule="auto" w:line="360"/>
        <w:ind w:right="-489" w:hanging="0"/>
        <w:rPr>
          <w:rFonts w:ascii="Verdana" w:hAnsi="Verdana" w:cs="Verdana"/>
          <w:sz w:val="20"/>
        </w:rPr>
      </w:pPr>
      <w:r>
        <w:rPr>
          <w:rFonts w:cs="Verdana" w:ascii="Verdana" w:hAnsi="Verdana"/>
          <w:sz w:val="20"/>
        </w:rPr>
        <w:t>A</w:t>
      </w:r>
    </w:p>
    <w:p>
      <w:pPr>
        <w:pStyle w:val="Normal"/>
        <w:spacing w:lineRule="auto" w:line="360"/>
        <w:ind w:right="-489" w:hanging="0"/>
        <w:rPr/>
      </w:pPr>
      <w:r>
        <w:rPr>
          <w:rFonts w:cs="Verdana" w:ascii="Verdana" w:hAnsi="Verdana"/>
          <w:color w:val="000000"/>
          <w:sz w:val="20"/>
        </w:rPr>
        <w:t xml:space="preserve">Wir verfügen über zwei Ansichten. Das 16:9 Format zeigt ein Kinobild. Es ist ein Bild als </w:t>
      </w:r>
      <w:r>
        <w:rPr>
          <w:rFonts w:cs="Verdana" w:ascii="Verdana" w:hAnsi="Verdana"/>
          <w:i/>
          <w:color w:val="000000"/>
          <w:sz w:val="20"/>
        </w:rPr>
        <w:t xml:space="preserve">Totale, </w:t>
      </w:r>
      <w:r>
        <w:rPr>
          <w:rFonts w:cs="Verdana" w:ascii="Verdana" w:hAnsi="Verdana"/>
          <w:color w:val="000000"/>
          <w:sz w:val="20"/>
        </w:rPr>
        <w:t xml:space="preserve">d.h. als </w:t>
      </w:r>
      <w:r>
        <w:rPr>
          <w:rFonts w:cs="Verdana" w:ascii="Verdana" w:hAnsi="Verdana"/>
          <w:i/>
          <w:color w:val="000000"/>
          <w:sz w:val="20"/>
        </w:rPr>
        <w:t xml:space="preserve">Fülle, </w:t>
      </w:r>
      <w:r>
        <w:rPr>
          <w:rFonts w:cs="Verdana" w:ascii="Verdana" w:hAnsi="Verdana"/>
          <w:color w:val="000000"/>
          <w:sz w:val="20"/>
        </w:rPr>
        <w:t xml:space="preserve">die totale, allumfassende Aufnahme der Ecke eines Wohnzimmers. Das Bild ist also »gross«, es eröffnet einen Blickraum, in welchem sich das Zimmer entfalten kann, alle Dinge sind, wenngleich »klein«, da in exakten Proportionen zueinander abgebildet, sichtbar, sie vermögen Auskunft zu geben über die Ordnungen dieses Ortes, über das konzentrische Leben in Wohnzimmern. Wenn die alte Frau Platz nimmt, wird auch sie ein Element der Konstellation der Dinge sein. Eigentlich lässt in diesem Gefüge nichts den Schluß zu, dass ihre Position eine herausgehobene ist, sie ist äquivalent, gleichwichtig, eingebettet in das Universum der wohnenden Dinge. Wenn man den Ort aristotelisch </w:t>
      </w:r>
      <w:r>
        <w:rPr>
          <w:rFonts w:cs="Verdana" w:ascii="Verdana" w:hAnsi="Verdana"/>
          <w:sz w:val="20"/>
        </w:rPr>
        <w:t xml:space="preserve">als ein </w:t>
      </w:r>
      <w:r>
        <w:rPr>
          <w:rFonts w:cs="Verdana" w:ascii="Verdana" w:hAnsi="Verdana"/>
          <w:i/>
          <w:sz w:val="20"/>
        </w:rPr>
        <w:t>Umfassendes</w:t>
      </w:r>
      <w:r>
        <w:rPr>
          <w:rFonts w:cs="Verdana" w:ascii="Verdana" w:hAnsi="Verdana"/>
          <w:sz w:val="20"/>
        </w:rPr>
        <w:t xml:space="preserve"> denkt, das eine </w:t>
      </w:r>
      <w:r>
        <w:rPr>
          <w:rFonts w:cs="Verdana" w:ascii="Verdana" w:hAnsi="Verdana"/>
          <w:i/>
          <w:sz w:val="20"/>
        </w:rPr>
        <w:t xml:space="preserve">unmittelbare, unbewegliche Grenze </w:t>
      </w:r>
      <w:r>
        <w:rPr>
          <w:rFonts w:cs="Verdana" w:ascii="Verdana" w:hAnsi="Verdana"/>
          <w:sz w:val="20"/>
        </w:rPr>
        <w:t xml:space="preserve">zum </w:t>
      </w:r>
      <w:r>
        <w:rPr>
          <w:rFonts w:cs="Verdana" w:ascii="Verdana" w:hAnsi="Verdana"/>
          <w:i/>
          <w:sz w:val="20"/>
        </w:rPr>
        <w:t>umfaßten Körper</w:t>
      </w:r>
      <w:r>
        <w:rPr>
          <w:rFonts w:cs="Verdana" w:ascii="Verdana" w:hAnsi="Verdana"/>
          <w:sz w:val="20"/>
        </w:rPr>
        <w:t xml:space="preserve"> bildet, dann hat dieses Bild Definitionsmacht: Alle Körper bilden einen Ort als ein Umfassendes aus, das von diesen Körpern nicht zu trennen ist. Also sagen alle und alles stets: Dies ist mein Zuhause!</w:t>
      </w:r>
      <w:r>
        <w:rPr>
          <w:rFonts w:cs="Verdana" w:ascii="Verdana" w:hAnsi="Verdana"/>
          <w:color w:val="000000"/>
          <w:sz w:val="20"/>
        </w:rPr>
        <w:t xml:space="preserve"> Und auch wir als Zuschauer sind eingeladen, dieses Wohnen zu teilen, uns einzusehen, mitzuwohnen. In einer 1 zu 1 Projektion wird der filmische Ort mit dem realen Ort zusammenfallen, Bild und Sein eins werden. Dennoch ist im Bild, besser im Off des Bildes eine Störung angelegt. Denn die Frau nimmt nur Platz, um </w:t>
      </w:r>
      <w:r>
        <w:rPr>
          <w:rFonts w:cs="Verdana" w:ascii="Verdana" w:hAnsi="Verdana"/>
          <w:i/>
          <w:color w:val="000000"/>
          <w:sz w:val="20"/>
        </w:rPr>
        <w:t>aus</w:t>
      </w:r>
      <w:r>
        <w:rPr>
          <w:rFonts w:cs="Verdana" w:ascii="Verdana" w:hAnsi="Verdana"/>
          <w:color w:val="000000"/>
          <w:sz w:val="20"/>
        </w:rPr>
        <w:t xml:space="preserve"> dem Bild, aus dem Wohnraum hinauszuschauen. Man sieht diesen anderen Ort ihres Blicks als Spiegelung im Glas einer Vitrine, und man hört diesen Ort: es ist ein Fernseher. Also eine Apparatur, die selbst Bilder hervorruft, Bilder nicht von diesem Empfangsort, Bilder aus einem Außerhalb. Hier einem bekannten narrativen Raum der Kinogeschichte. Der Fernseher bricht die </w:t>
      </w:r>
      <w:r>
        <w:rPr>
          <w:rFonts w:cs="Verdana" w:ascii="Verdana" w:hAnsi="Verdana"/>
          <w:i/>
          <w:color w:val="000000"/>
          <w:sz w:val="20"/>
        </w:rPr>
        <w:t>geschlossene Zelle</w:t>
      </w:r>
      <w:r>
        <w:rPr>
          <w:rFonts w:cs="Verdana" w:ascii="Verdana" w:hAnsi="Verdana"/>
          <w:color w:val="000000"/>
          <w:sz w:val="20"/>
        </w:rPr>
        <w:t xml:space="preserve"> des bürgerlichen Interieurs auf und evoziert eine </w:t>
      </w:r>
      <w:r>
        <w:rPr>
          <w:rFonts w:cs="Verdana" w:ascii="Verdana" w:hAnsi="Verdana"/>
          <w:i/>
          <w:color w:val="000000"/>
          <w:sz w:val="20"/>
        </w:rPr>
        <w:t>empfangsbereite Aussenwendung</w:t>
      </w:r>
      <w:r>
        <w:rPr>
          <w:rFonts w:cs="Verdana" w:ascii="Verdana" w:hAnsi="Verdana"/>
          <w:color w:val="000000"/>
          <w:sz w:val="20"/>
        </w:rPr>
        <w:t xml:space="preserve">, schreibt Martin Warnke. Eine Wendung ganz woanders hin, die die Binnenwelt des Wohnzimmers aufzehrt, sie zumindest entkräftet. Wozu nun also all die stillen, friedlichen, schützenden Dinge, wozu der Schmuck und das Bild einer Bergnatur an der Wand, wenn diese andere Technik die Bewohnerin in die harsche Kälte einer unbegreiflichen Aussenwelt entlässt? Wir sehen also ein Kinobild, das ein mit ihm konkurrierendes Bildregime vorführt, wenngleich dieses andere Regime selbst wiederum Kino als Video zeigt. Die alte Frau sieht Hitchcock´s </w:t>
      </w:r>
      <w:r>
        <w:rPr>
          <w:rFonts w:cs="Verdana" w:ascii="Verdana" w:hAnsi="Verdana"/>
          <w:i/>
          <w:color w:val="000000"/>
          <w:sz w:val="20"/>
        </w:rPr>
        <w:t>Psycho</w:t>
      </w:r>
      <w:r>
        <w:rPr>
          <w:rFonts w:cs="Verdana" w:ascii="Verdana" w:hAnsi="Verdana"/>
          <w:color w:val="000000"/>
          <w:sz w:val="20"/>
        </w:rPr>
        <w:t xml:space="preserve"> als Fernsehen in ihrem Wohnzimmer. Lässt sich nun sagen, dass die eine Mutter der anderen Mutter in ihrer eigenen Privatheit beiwohnt? Immerhin ist der Fernseher (im Gegensatz zum Kinoraum) ja auch Teil des Mobiliars.</w:t>
      </w:r>
    </w:p>
    <w:p>
      <w:pPr>
        <w:pStyle w:val="Normal"/>
        <w:spacing w:lineRule="auto" w:line="360"/>
        <w:ind w:right="-489" w:hanging="0"/>
        <w:rPr/>
      </w:pPr>
      <w:r>
        <w:rPr>
          <w:rFonts w:cs="Verdana" w:ascii="Verdana" w:hAnsi="Verdana"/>
          <w:color w:val="000000"/>
          <w:sz w:val="20"/>
        </w:rPr>
        <w:t xml:space="preserve">Die zweite Ansicht ist die des Fernsehens selber, es ist die 4:3 halb-nahe Einstellung der Frau, die uns im »kleinen« Bild sehr »gross« begegnet. Nun sind wir aufgefordert, den Blick zu disziplinieren, die vielen Dinge um die Frau zu vergessen, die drei verbleibenden Objekt – Frau, Sofa, Wand – zu beobachten, sie zu analysieren, eine Mikrostudie ihrer Eigenheiten anzufertigen. Weniger stellt uns das Bild eine Geschichte vor, in die wir uns einwohnen, das Bildfeld konfrontiert uns vielmehr mit einer intensiven Faktizität. Auffällig sind zunächst die vielen Muster: Zunächst das ornamentale Muster des Sofas, das Muster auf der Strickweste und das der Bluse, aber auch das Muster der Rauhfasertape. Zugleich werden wir gedrängt, die physiognomischen Muster der Frau zu studieren. Und alsbald registrieren wir die affektiven Veränderungen, die Vibrationen und Spannungen in ihrem Gesicht. Während das eine Fernsehbild, das Ursache der Erregung ist, Kino simuliert, ist das anderer Fernsehbild ein tatsächliches, es bildet eine Kommunikationsstruktur aus – die der Mutter mit ihrem Anderen – und generiert zugleich eine solche: Die halb-nahe Einstellung determiniert unsere Lektüre des Bildes als eine beobachtende, analysierende, kontrollierende. Nun wohnen wir nicht mehr im Bild, sondern kommunizieren mit den Daten des Bildes. Wir verfolgen, ja vermessen rigoros, wie die psycho-dramatische Zirkulation einer Mutter-Sohn Beziehung das </w:t>
      </w:r>
      <w:r>
        <w:rPr>
          <w:rFonts w:cs="Verdana" w:ascii="Verdana" w:hAnsi="Verdana"/>
          <w:i/>
          <w:color w:val="000000"/>
          <w:sz w:val="20"/>
        </w:rPr>
        <w:t>Verhalten</w:t>
      </w:r>
      <w:r>
        <w:rPr>
          <w:rFonts w:cs="Verdana" w:ascii="Verdana" w:hAnsi="Verdana"/>
          <w:color w:val="000000"/>
          <w:sz w:val="20"/>
        </w:rPr>
        <w:t xml:space="preserve"> einer anderen Mutter affiziert. </w:t>
      </w:r>
    </w:p>
    <w:p>
      <w:pPr>
        <w:pStyle w:val="Normal"/>
        <w:spacing w:lineRule="auto" w:line="360"/>
        <w:ind w:right="-489" w:hanging="0"/>
        <w:rPr>
          <w:rFonts w:ascii="Verdana" w:hAnsi="Verdana" w:cs="Verdana"/>
          <w:color w:val="000000"/>
          <w:sz w:val="20"/>
        </w:rPr>
      </w:pPr>
      <w:r>
        <w:rPr>
          <w:rFonts w:cs="Verdana" w:ascii="Verdana" w:hAnsi="Verdana"/>
          <w:color w:val="000000"/>
          <w:sz w:val="20"/>
        </w:rPr>
      </w:r>
    </w:p>
    <w:p>
      <w:pPr>
        <w:pStyle w:val="Normal"/>
        <w:spacing w:lineRule="auto" w:line="360"/>
        <w:ind w:right="-489" w:hanging="0"/>
        <w:rPr>
          <w:rFonts w:ascii="Verdana" w:hAnsi="Verdana" w:cs="Verdana"/>
          <w:color w:val="000000"/>
          <w:sz w:val="20"/>
        </w:rPr>
      </w:pPr>
      <w:r>
        <w:rPr>
          <w:rFonts w:cs="Verdana" w:ascii="Verdana" w:hAnsi="Verdana"/>
          <w:color w:val="000000"/>
          <w:sz w:val="20"/>
        </w:rPr>
        <w:t>B</w:t>
      </w:r>
    </w:p>
    <w:p>
      <w:pPr>
        <w:pStyle w:val="Normal"/>
        <w:spacing w:lineRule="auto" w:line="360"/>
        <w:rPr/>
      </w:pPr>
      <w:r>
        <w:rPr>
          <w:rFonts w:cs="Verdana" w:ascii="Verdana" w:hAnsi="Verdana"/>
          <w:sz w:val="20"/>
        </w:rPr>
        <w:t xml:space="preserve">Wir sehen eine ältere Frau in ihrem Wohnzimmer. Die Kamera ist starr und wird starr eingerichtet bleiben. Sie wird – und wir mit ihr – die Frau beobachten in den nächsten 107 Minuten. Das ist genau die Zeit, die die Frau mit dem Anschauen eines Films auf ihrem Fernseher verbringt: Hitchcocks Psycho. Wir werden also beim Zuschauen zuschauen. Unsere Perspektive ist aber nicht so spannungsgeladen und vom </w:t>
      </w:r>
      <w:r>
        <w:rPr>
          <w:rFonts w:cs="Verdana" w:ascii="Verdana" w:hAnsi="Verdana"/>
          <w:i/>
          <w:sz w:val="20"/>
        </w:rPr>
        <w:t>suspense</w:t>
      </w:r>
      <w:r>
        <w:rPr>
          <w:rFonts w:cs="Verdana" w:ascii="Verdana" w:hAnsi="Verdana"/>
          <w:sz w:val="20"/>
        </w:rPr>
        <w:t xml:space="preserve"> strukturiert, wie die unserer Protagonistin. Uns wird keine schnell geschnittene Mordszene in der Dusche erwarten,  noch irgendein spezifischer Dialog. Der Film, den die Protagonistin sieht, bleibt uns weitgehend verborgen. Unsere Position ist die eines unmöglichen Gegenschusses, der die Zuschauerseite sichtbar macht. Was wir vom Film erfahren zeigt sich in den Spiegelungen einer Glasvitrine, die uns den matten Abglanz eines schwarz-weißen Fernsehbildes reflektiert und uns die Schemen eines Fernsehschirms und den Wechsel von Hell-Dunkel anzeigt, so wie man es nächtens von der Straße in den von Fernsehern beleuchteten Fenstern sehen kann. Auch ein Ton ist hörbar, ganz leise und kaum vernehmbar hört man die deutsche Synchronisation des Filmtons und bereits während des Vorspanns den bekannten einpeitschenden Beat der Filmmusik, der schon jetzt auf den Mord zusteuert. Und dann sehen wir noch die minimalen Reaktionen unserer Zuschauerin. Zu Anfang ist sie am Filmgeschehen nicht besonders interessiert. Sie schaut immer wieder und etwas verstohlen zur Kamera, zu einer Person, die man dahinter vermuten kann. Später, auf den Spannungshöhen des Films, wird man intensive affektive Reaktionen ihres Körpers deutlich sehen können und die Mikrobewegungen ihres Gesichts erahnen, in dem das Mitfühlen und Mitleiden mit der Filmhandlung am deutlichsten nach außen gekehrt wird. Jenseits dieser affektiven Zeitspur des Films, die wir selbst von anderen Filmen kennen und die wir nun aus der distanzierten Sicht eines Soziologen oder Psychologen beobachten können, sehen wir aber auch den Alltag des Wohnzimmers, als eine zweite Zeitspur, die auf Dauer angelegt ist: Sessel, Sofa, Polsterstühle, ein Tisch mit Tischdecke, das Zentrum einer „guten Stube“. Im Hintergrund ein weiterer Apparat, ein Radio, auf dem eine Vase, ein aufgestelltes Bild, vermutlich ein Foto, und weitere Dinge wie auf einem kleinen Altar präsentiert sind. Zwischen Radioapparat und Fernseher befindet sich also ein alter, nicht-technischer Kommunikationsraum, der in dieses Heim einlädt und damit gleichzeitig seine Verlassenheit zum Ausdruck bringt – eine Parallele zum Hitchcockfilm, indem ebenfalls ein verlassenes Hotel, das keine Gäste mehr hat, das Zentrum des Films ausbildet. Allerdings ist es bei Hitchcock ein zurückgebliebener Sohn, der auf exzentrische Weise das Andenken an seine Mutter pflegt, während in der guten Stube, die uns gezeigt wird, die Mutter die lebende Protagonistin ist, während der Sohn, falls es ihn gibt, verschwunden scheint. Man könnte ihn hinter der Kamera vermuten, oder aber in der Figur, die manchmal – und etwas unheimlich – auf allen vieren am rechten Bildrand zu sehen ist. Dieser Kommunikationsraum wird in Szene gesetzt. Er ist der eigentliche Gegenstand dieser Videoarbeit. Hitchcocks Psycho liefert dafür die Folie. Und auf diesem Hintergrund wird ein spezifischer Raum greifbar, erhalten die Ornamente der Sessel und Stühle ihre eigentümliche Präsenz, wird die einzelne Tasse der Frau auf dem Tisch zum Stigma einer Verlassenheit, Ausdruck einer Nichtkommunikation bzw. einer durch technische Medien überlagerten. Anders als der Film steuert diese Zeitspur nicht auf einen Mord zu, sondern auf gar nichts. Sie will überdauern, sich bereithalten für eine Rückkehr möglicher Gäste, die sich wieder einmal einfinden könnten. Und dann klingelt tatsächlich das Telefon…</w:t>
      </w:r>
    </w:p>
    <w:p>
      <w:pPr>
        <w:pStyle w:val="Normal"/>
        <w:spacing w:lineRule="auto" w:line="360"/>
        <w:ind w:right="-489" w:hanging="0"/>
        <w:rPr>
          <w:rFonts w:ascii="Verdana" w:hAnsi="Verdana" w:cs="Verdana"/>
          <w:color w:val="000000"/>
          <w:sz w:val="20"/>
        </w:rPr>
      </w:pPr>
      <w:r>
        <w:rPr>
          <w:rFonts w:cs="Verdana" w:ascii="Verdana" w:hAnsi="Verdana"/>
          <w:color w:val="000000"/>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9:32:00Z</dcterms:created>
  <dc:creator>marc  ries</dc:creator>
  <dc:description/>
  <dc:language>en-US</dc:language>
  <cp:lastModifiedBy>marc  ries</cp:lastModifiedBy>
  <cp:lastPrinted>2007-12-06T10:16:00Z</cp:lastPrinted>
  <dcterms:modified xsi:type="dcterms:W3CDTF">2007-12-06T09:38:00Z</dcterms:modified>
  <cp:revision>5</cp:revision>
  <dc:subject/>
  <dc:title>Eine ältere Frau auf einem Sofa, Brustbild, das Bild einer älteren Frau auf einem Sofa, sie schaut nach links, offensichtlich a</dc:title>
</cp:coreProperties>
</file>